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СПО)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1. 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52"/>
        <w:gridCol w:w="2588"/>
        <w:gridCol w:w="14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ункт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проверенная кураторами образовательной организации карта результативности попадает  аттестационным экспертам;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К карте результативности прилагаются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8:00Z</dcterms:created>
  <dc:creator>Заярина</dc:creator>
  <dc:description/>
  <dc:language>en-US</dc:language>
  <cp:lastModifiedBy>ШТАБ</cp:lastModifiedBy>
  <cp:lastPrinted>2021-08-10T11:28:00Z</cp:lastPrinted>
  <dcterms:modified xsi:type="dcterms:W3CDTF">2021-08-10T08:28:00Z</dcterms:modified>
  <cp:revision>2</cp:revision>
  <dc:subject/>
  <dc:title/>
</cp:coreProperties>
</file>